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March 5, 2020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, Buildings &amp; Grounds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6, 2020 - Business Meeting Minute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February 20, 2020 – Workshop Meeting Minute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Eagle Scout Project – Michael Parks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burn Police Social Media Policy – Chief Hodg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nsus Proclamation – Jay Miller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esign Standard Resolution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 Infrastructure Financing Resolution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 James Task Order 17 – Alex Mitchem</w:t>
      </w:r>
    </w:p>
    <w:p>
      <w:pPr>
        <w:pStyle w:val="Normal"/>
        <w:numPr>
          <w:ilvl w:val="0"/>
          <w:numId w:val="3"/>
        </w:numPr>
        <w:jc w:val="left"/>
        <w:rPr/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17:00Z</dcterms:created>
  <dc:creator/>
  <dc:description/>
  <cp:keywords/>
  <dc:language>en-US</dc:language>
  <cp:lastModifiedBy/>
  <cp:lastPrinted>2011-12-21T13:43:00Z</cp:lastPrinted>
  <dcterms:modified xsi:type="dcterms:W3CDTF">2020-03-05T16:35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